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30.09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Jeдноручна славина са равним изливом 20 цм(зидна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бећа славина за судоперу (лула лабуд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норучна туш славина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на зидна испуст на горњи изли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ле за славине излив 20 цм-равна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на дубећа за лавабо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-гаранцију произвођач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04.10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анијела Станиш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4:00Z</dcterms:created>
  <dc:creator>TRZK-SERVER-2</dc:creator>
  <dc:description/>
  <cp:keywords/>
  <dc:language>en-US</dc:language>
  <cp:lastModifiedBy>Anica</cp:lastModifiedBy>
  <cp:lastPrinted>2024-09-30T13:25:00Z</cp:lastPrinted>
  <dcterms:modified xsi:type="dcterms:W3CDTF">2024-09-30T11:26:00Z</dcterms:modified>
  <cp:revision>6</cp:revision>
  <dc:subject/>
  <dc:title> </dc:title>
</cp:coreProperties>
</file>